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/>
      </w:pPr>
      <w:r>
        <w:rPr>
          <w:b/>
          <w:lang w:val="pl-PL"/>
        </w:rPr>
        <w:t>TS/342/10/2008</w:t>
        <w:tab/>
        <w:t xml:space="preserve">              </w:t>
        <w:tab/>
        <w:tab/>
        <w:t xml:space="preserve">                                   </w:t>
        <w:tab/>
        <w:t xml:space="preserve">          Połaniec 2008.04.0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pl-PL"/>
        </w:rPr>
        <w:t>Zmiana treści Specyfikacji Istotnych Warunków Zamówienia w zadaniu pn.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„</w:t>
      </w:r>
      <w:r>
        <w:rPr>
          <w:b/>
          <w:sz w:val="26"/>
          <w:szCs w:val="26"/>
          <w:lang w:val="pl-PL"/>
        </w:rPr>
        <w:t>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Chańcza” do ujścia rz. Czarnej Staszowskiej do Wisły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Zmianie ulega punkt 3.4. – Opis przedmiotu zamówienia - SIWZ i otrzymuje brzmienie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Likwidacja osuwiska i zabezpieczenie skarpy na długości 400 mb przy drodze powiatowej w Winnicy polegająca na wykonaniu m.in.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- nasypu odciążającego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- nowego koryta rzek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- bystrza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- brodu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- rowu wód opadow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- gwoździowania skarp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Szczegółowy opis przedmiotu zamówienia znajduje się w Projekcie  Budowlanym i Wykonawczym będącym załącznikiem do SIWZ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anie ulega § 15 poprzez dodanie punktu 13 – Wzór umowy i otrzymuje brzmienie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13. Wykonawca przejmie odpowiedzialność materialną za wszelkie skutki finansowe z tytułu jakichkolwiek roszczeń wniesionych przez właścicieli posesji czy budynków sąsiadujących z Terenem Budowy w zakresie, w jakim Wykonawca odpowiada za takie zakłócenia  czy szkody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ozostałe punkty specyfikacji pozostają bez zmia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6:00Z</dcterms:created>
  <dc:creator>Katarzyna Bąk</dc:creator>
  <dc:description/>
  <cp:keywords/>
  <dc:language>en-US</dc:language>
  <cp:lastModifiedBy>Katarzyna Bąk</cp:lastModifiedBy>
  <cp:lastPrinted>2008-04-09T09:40:00Z</cp:lastPrinted>
  <dcterms:modified xsi:type="dcterms:W3CDTF">2008-04-09T07:45:00Z</dcterms:modified>
  <cp:revision>8</cp:revision>
  <dc:subject/>
  <dc:title>TI/IB-2/342/2/2008</dc:title>
</cp:coreProperties>
</file>